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PSMED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osoby bezpośrednio realizujące przedmiot zamówienia, wymienione w załączniku nr 5 do siwz będą zatrudnione na podstawie umowy o pracę w rozumieniu ustawy z dnia 26 czerwca 1974r. Kodeks pracy na cały okres realizacji zamówienia n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ykonywanie przeglądów 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pisać typ aparatów)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na każde wezwanie Zamawiającego przedłożyć do wglądu; dokument potwierdzający zatrudnienie osób bezpośrednio realizujących przedmiot zamówienia na podstawie umowy o pracę, w rozumieniu ustawy z dnia 26 czerwca 1974r. Kodeks pracy, wraz z oświadczeniem pracownika o wyrażeniu zgody na przetwarzanie jego danych osobowych zgodnie z ustawą z dnia 29 sierpnia 1997r. o ochronie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ć oddzielnie dla każdej czę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4:00Z</dcterms:created>
  <dc:creator>Bogusława Dziewońska</dc:creator>
  <dc:description/>
  <dc:language>en-US</dc:language>
  <cp:lastModifiedBy>Piotr Michno</cp:lastModifiedBy>
  <dcterms:modified xsi:type="dcterms:W3CDTF">2017-11-17T13:34:00Z</dcterms:modified>
  <cp:revision>3</cp:revision>
  <dc:subject/>
  <dc:title/>
</cp:coreProperties>
</file>