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2-3-BAT-2023                                                                           Kraków, dnia  31.01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Informacja z otwarcia ofer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zeprowadzonego na podstawie przepisów Regulaminu KPR  udzielania zamówień publicznych, których wartość nie przekracza wyrażonej w złotych równowartości kwoty 130 000 zł net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Dostawa baterii, żarówek i świetlówek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o postepowania złożone zostały oferty przez n/w Wykonawc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35"/>
        <w:gridCol w:w="1701"/>
      </w:tblGrid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dsiębiorstwo  el12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 999,9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zedsiębiorstwo Produkcyjno Handlowo Usługowe EL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Łukasz Bar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436,56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MERS D.K.KURPIEL S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648,91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rma Handlowa PE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 578,3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dziękujemy wszystkim za złożenie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  <w:t>Piotr Michn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107315</wp:posOffset>
          </wp:positionV>
          <wp:extent cx="1477010" cy="337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Konto bankowe: Bank BNP Paribas Bank Polska S.A., nr 13 1600 1013 1845 5013 2000 0001,     NIP 675-11-98-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8"/>
        <w:szCs w:val="8"/>
        <w:lang w:val="en-US" w:eastAsia="en-US"/>
      </w:rPr>
    </w:pPr>
    <w:r>
      <w:rPr>
        <w:rFonts w:cs="Arial" w:ascii="Arial" w:hAnsi="Arial"/>
        <w:b w:val="false"/>
        <w:shadow/>
        <w:spacing w:val="2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443865</wp:posOffset>
          </wp:positionV>
          <wp:extent cx="1695450" cy="1634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4" w:right="-2" w:firstLine="71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2805</wp:posOffset>
          </wp:positionH>
          <wp:positionV relativeFrom="paragraph">
            <wp:posOffset>246380</wp:posOffset>
          </wp:positionV>
          <wp:extent cx="3390900" cy="2400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hadow/>
        <w:spacing w:val="20"/>
        <w:sz w:val="36"/>
        <w:szCs w:val="36"/>
      </w:rPr>
      <w:t>Krakowskie Pogotowie Ratunkow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ing2"/>
      <w:ind w:left="2835" w:hanging="0"/>
      <w:jc w:val="left"/>
      <w:rPr/>
    </w:pPr>
    <w:r>
      <w:rPr>
        <w:rFonts w:cs="Arial" w:ascii="Arial" w:hAnsi="Arial"/>
        <w:b w:val="false"/>
        <w:i w:val="false"/>
      </w:rPr>
      <w:t xml:space="preserve">31-530 Kraków,  ul. św. Łazarza 14 </w:t>
    </w:r>
  </w:p>
  <w:p>
    <w:pPr>
      <w:pStyle w:val="Heading2"/>
      <w:ind w:left="2835" w:hanging="0"/>
      <w:jc w:val="lef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tel. 12/42-44-272,   fax 12/42-44-300</w:t>
    </w:r>
  </w:p>
  <w:p>
    <w:pPr>
      <w:pStyle w:val="Normal"/>
      <w:ind w:left="2835" w:hanging="0"/>
      <w:rPr/>
    </w:pPr>
    <w:hyperlink r:id="rId3">
      <w:r>
        <w:rPr>
          <w:rStyle w:val="InternetLink"/>
          <w:rFonts w:cs="Arial" w:ascii="Arial" w:hAnsi="Arial"/>
          <w:color w:val="000000"/>
          <w:u w:val="none"/>
        </w:rPr>
        <w:t>http://www.kpr.med.pl</w:t>
      </w:r>
    </w:hyperlink>
    <w:r>
      <w:rPr>
        <w:rFonts w:cs="Arial" w:ascii="Arial" w:hAnsi="Arial"/>
      </w:rPr>
      <w:t xml:space="preserve"> </w:t>
    </w:r>
  </w:p>
  <w:p>
    <w:pPr>
      <w:pStyle w:val="Normal"/>
      <w:ind w:left="2835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-mail: pogotowie@kpr.med.pl</w:t>
    </w:r>
  </w:p>
  <w:p>
    <w:pPr>
      <w:pStyle w:val="Normal"/>
      <w:ind w:left="2552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ind w:left="1416" w:right="-2" w:firstLine="708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10604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35pt" to="452.7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pr.m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1:00Z</dcterms:created>
  <dc:creator>Obrona Cywilna</dc:creator>
  <dc:description/>
  <cp:keywords/>
  <dc:language>en-US</dc:language>
  <cp:lastModifiedBy>Roman Szewczyk</cp:lastModifiedBy>
  <cp:lastPrinted>2022-03-25T10:17:00Z</cp:lastPrinted>
  <dcterms:modified xsi:type="dcterms:W3CDTF">2023-01-31T06:15:00Z</dcterms:modified>
  <cp:revision>3</cp:revision>
  <dc:subject/>
  <dc:title>BR – 0052/XLVII/2002</dc:title>
</cp:coreProperties>
</file>