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b/>
          <w:b/>
          <w:bCs/>
          <w:iCs/>
          <w:lang w:val="pl-PL"/>
        </w:rPr>
      </w:pPr>
      <w:r>
        <w:rPr>
          <w:rFonts w:cs="Arial" w:ascii="Arial" w:hAnsi="Arial"/>
          <w:sz w:val="22"/>
          <w:szCs w:val="22"/>
          <w:lang w:val="pl-PL" w:bidi="ar-SA"/>
        </w:rPr>
        <w:t xml:space="preserve">Przedmiot </w:t>
      </w:r>
      <w:r>
        <w:rPr>
          <w:rFonts w:cs="Arial" w:ascii="Arial" w:hAnsi="Arial"/>
          <w:sz w:val="20"/>
          <w:szCs w:val="20"/>
          <w:lang w:val="pl-PL" w:bidi="ar-SA"/>
        </w:rPr>
        <w:t>zamówienia</w:t>
      </w:r>
      <w:r>
        <w:rPr>
          <w:rFonts w:cs="Arial" w:ascii="Arial" w:hAnsi="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lang w:val="pl-PL"/>
        </w:rPr>
        <w:t>Dostawa 25 sztuk  krzeseł obrot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.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..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IP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soba do kontaktu /nazwisko i imię/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..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2"/>
          <w:u w:val="single"/>
          <w:lang w:val="pl-PL"/>
        </w:rPr>
        <w:t xml:space="preserve">Oferuję(my) </w:t>
      </w:r>
      <w:r>
        <w:rPr>
          <w:rFonts w:eastAsia="Calibri" w:cs="Arial" w:ascii="Arial" w:hAnsi="Arial"/>
          <w:b/>
          <w:bCs/>
          <w:sz w:val="22"/>
          <w:lang w:val="pl-PL"/>
        </w:rPr>
        <w:t xml:space="preserve">realizację całości zamówienia za łączną cenę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142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firstLine="142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142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" w:cs="Arial" w:ascii="Arial" w:hAnsi="Arial"/>
          <w:b/>
          <w:position w:val="2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c) cena (zawiera podatek VAT) : ................................ PL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2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>Na cenę składają się elementy wyszczególnione w poniższej Tabeli nr 1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8"/>
        <w:gridCol w:w="1276"/>
        <w:gridCol w:w="758"/>
        <w:gridCol w:w="1497"/>
        <w:gridCol w:w="1275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z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jednostk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[zł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lość sztuk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netto [zł]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(kol. 3 x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Podatek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rutto [zł]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kol. 5 + 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Krzesło obro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</w:r>
    </w:p>
    <w:p>
      <w:pPr>
        <w:pStyle w:val="TextBody"/>
        <w:shd w:fill="D9E2F3" w:val="clear"/>
        <w:tabs>
          <w:tab w:val="clear" w:pos="708"/>
          <w:tab w:val="left" w:pos="360" w:leader="none"/>
        </w:tabs>
        <w:textAlignment w:val="baseline"/>
        <w:rPr/>
      </w:pPr>
      <w:r>
        <w:rPr>
          <w:rFonts w:cs="Arial"/>
          <w:b/>
          <w:bCs/>
          <w:sz w:val="20"/>
          <w:szCs w:val="20"/>
          <w:lang w:val="pl-PL"/>
        </w:rPr>
        <w:t>Kryteria oceny ofert: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80"/>
        <w:gridCol w:w="992"/>
      </w:tblGrid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jc w:val="right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pl-PL"/>
              </w:rPr>
              <w:t xml:space="preserve">                                 </w:t>
            </w:r>
            <w:r>
              <w:rPr>
                <w:rFonts w:eastAsia="Calibri" w:cs="Arial"/>
                <w:sz w:val="20"/>
                <w:szCs w:val="20"/>
                <w:lang w:val="pl-PL"/>
              </w:rPr>
              <w:t>wpisać odpowiedni paramet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32385</wp:posOffset>
                      </wp:positionV>
                      <wp:extent cx="20955" cy="152400"/>
                      <wp:effectExtent l="6985" t="6350" r="5715" b="6350"/>
                      <wp:wrapNone/>
                      <wp:docPr id="1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15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" coordsize="25,391" path="m0,0c1,57,11,110,18,167c27,236,22,304,21,373c21,379,21,384,21,390e" stroked="t" o:allowincell="t" style="position:absolute;margin-left:223.6pt;margin-top:2.55pt;width:1.6pt;height:11.95pt;mso-wrap-style:none;v-text-anchor:middle">
                      <v:fill o:detectmouseclick="t" on="false"/>
                      <v:stroke color="blu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39065</wp:posOffset>
                      </wp:positionV>
                      <wp:extent cx="48260" cy="45085"/>
                      <wp:effectExtent l="6350" t="6985" r="6350" b="5715"/>
                      <wp:wrapNone/>
                      <wp:docPr id="2" name="Pismo odręcz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5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" coordsize="98,93" path="m0,0c13,3,18,15,26,25c40,44,59,56,77,71c88,81,91,84,97,92e" stroked="t" o:allowincell="t" style="position:absolute;margin-left:222.4pt;margin-top:10.95pt;width:3.75pt;height:3.5pt;mso-wrap-style:none;v-text-anchor:middle">
                      <v:fill o:detectmouseclick="t" on="false"/>
                      <v:stroke color="blu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39065</wp:posOffset>
                      </wp:positionV>
                      <wp:extent cx="40005" cy="40005"/>
                      <wp:effectExtent l="6985" t="6985" r="5715" b="5715"/>
                      <wp:wrapNone/>
                      <wp:docPr id="3" name="Pismo odręcz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9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" coordsize="77,80" path="m32,0c30,15,22,29,16,42c7,60,4,66,0,79em76,0c73,15,62,22,54,34c46,48,44,52,40,62e" stroked="t" o:allowincell="t" style="position:absolute;margin-left:224.5pt;margin-top:10.95pt;width:3.1pt;height:3.1pt;mso-wrap-style:none;v-text-anchor:middle">
                      <v:fill o:detectmouseclick="t" on="false"/>
                      <v:stroke color="blu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/>
              </w:rPr>
              <w:t xml:space="preserve">Ob- Obciążeni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Dopuszczalne obciążenie krzes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Og – 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Okres gwaran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m-cy</w:t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>Zr – Zagłówek regul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7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426" w:hanging="426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ulacja tyklo góra, dół lub tylko regulowany kąt położe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426" w:hanging="426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ulacja góra, dół łącznie z regulacją kąta położ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 lub B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  <w:t xml:space="preserve">Td- Termin dosta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m-cy</w:t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Wykonawca zobowiązany jest wpisać do każdej pozycji wymienionej w powyższej tabeli kryteriów określony parametr. W przypadku braku wpisania parametru w poszczególnych pozycjach tabeli Zamawiający wezwie Wykonawcę do uzupełnienia tabeli. Nieuzupełnienie wpisu w wyznaczonym terminie spowoduje odrzucenie oferty. 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 wraz z dostawą;</w:t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realizowania całości zamówienia na asortyment określony w zaproszeniu, w terminie określonym w zaproszeniu; </w:t>
      </w:r>
    </w:p>
    <w:p>
      <w:pPr>
        <w:pStyle w:val="Normal"/>
        <w:numPr>
          <w:ilvl w:val="0"/>
          <w:numId w:val="3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e – 30 dni od otrzymania faktury; </w:t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Plik/dokument należy 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wypełnić czytelnie, sprawdzić, zapisać 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w formacie </w:t>
      </w:r>
      <w:r>
        <w:rPr>
          <w:rFonts w:cs="Arial" w:ascii="Arial" w:hAnsi="Arial"/>
          <w:b/>
          <w:iCs/>
          <w:sz w:val="20"/>
          <w:szCs w:val="20"/>
          <w:lang w:val="pl-PL"/>
        </w:rPr>
        <w:t>pdf, podpisać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podpisem elektronicznym i przesłać wraz z załącznikami  nr 3 i 4) na adres e-mail podany w zaproszeniu.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Dopuszcza się złożenie oferty podpisanej tradycyjnie (ręcznie) i przesłanie jej skanu na adres podany </w:t>
        <w:br/>
        <w:t>w zaproszeniu. Po wybraniu Państwa oferty konieczne będzie dostarczenie oryginału dokumentów.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/>
    </w:pPr>
    <w:r>
      <w:rPr>
        <w:b/>
        <w:bCs/>
        <w:iCs/>
        <w:lang w:val="pl-PL"/>
      </w:rPr>
      <w:t>a2-34-KRZES-2024</w:t>
      <w:tab/>
      <w:tab/>
      <w:tab/>
      <w:tab/>
      <w:tab/>
      <w:tab/>
    </w:r>
    <w:r>
      <w:rPr>
        <w:rFonts w:cs="Calibri"/>
        <w:sz w:val="22"/>
        <w:szCs w:val="22"/>
        <w:lang w:val="pl-PL"/>
      </w:rPr>
      <w:t>Załącznik nr 2 do zapytania cenowego</w:t>
    </w:r>
  </w:p>
  <w:p>
    <w:pPr>
      <w:pStyle w:val="Nagwek"/>
      <w:rPr>
        <w:rFonts w:cs="Calibri"/>
        <w:b/>
        <w:b/>
        <w:bCs/>
        <w:iCs/>
        <w:sz w:val="22"/>
        <w:szCs w:val="22"/>
        <w:lang w:val="pl-PL"/>
      </w:rPr>
    </w:pPr>
    <w:r>
      <w:rPr>
        <w:rFonts w:cs="Calibri"/>
        <w:b/>
        <w:bCs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5z1">
    <w:name w:val="WW8Num65z1"/>
    <w:qFormat/>
    <w:rPr>
      <w:b w:val="false"/>
      <w:bCs/>
      <w:i w:val="false"/>
      <w:iCs/>
    </w:rPr>
  </w:style>
  <w:style w:type="character" w:styleId="WW8Num65z2">
    <w:name w:val="WW8Num65z2"/>
    <w:qFormat/>
    <w:rPr>
      <w:b/>
      <w:sz w:val="23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3:00Z</dcterms:created>
  <dc:creator>janusz.b</dc:creator>
  <dc:description/>
  <cp:keywords/>
  <dc:language>en-US</dc:language>
  <cp:lastModifiedBy>Piotr Michno</cp:lastModifiedBy>
  <cp:lastPrinted>2024-06-14T12:35:00Z</cp:lastPrinted>
  <dcterms:modified xsi:type="dcterms:W3CDTF">2024-06-17T09:54:00Z</dcterms:modified>
  <cp:revision>9</cp:revision>
  <dc:subject/>
  <dc:title>PRZEDSIĘBIORSTWO PAŃSTWOWEJ</dc:title>
</cp:coreProperties>
</file>