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Zapytanie ofertowe </w:t>
      </w:r>
      <w:r>
        <w:rPr>
          <w:b/>
          <w:sz w:val="24"/>
          <w:szCs w:val="24"/>
        </w:rPr>
        <w:t xml:space="preserve"> </w:t>
        <w:tab/>
        <w:t xml:space="preserve">     </w:t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usługi dostawy łączy internetowych do Miejsc Stacjonowania Zespołów Ratownictwa Medycznego, Krakowskiego Pogotowia Ratunkowego zgodnie </w:t>
        <w:br/>
        <w:t xml:space="preserve">z wykazem lokalizacji w tabeli nr 1. 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Zamawiający dopuszcza składanie ofert na wszystkie lokalizacje, część lokalizacji lub nawet pojedynczą lokalizację na poniższym formularzu ofertowym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wybrania dla każdej z lokalizacji najkorzystniejszej oferty od dowolnego oferenta. </w:t>
      </w:r>
      <w:r>
        <w:rPr>
          <w:b/>
          <w:bCs/>
          <w:sz w:val="24"/>
          <w:szCs w:val="24"/>
        </w:rPr>
        <w:t>Wykonawca musi zapewnić możliwość podpisania umowy w cenie jaką wskaże w formularzu ofertowym, nawet w przypadku, gdy zamawiający nie wybierze wszystkich oferowanych przez danego wykonawcę lokalizacji.</w:t>
      </w:r>
    </w:p>
    <w:p>
      <w:pPr>
        <w:pStyle w:val="Akapitzlist"/>
        <w:ind w:left="426" w:hanging="0"/>
        <w:jc w:val="both"/>
        <w:rPr/>
      </w:pPr>
      <w:r>
        <w:rPr>
          <w:b/>
          <w:sz w:val="24"/>
          <w:szCs w:val="24"/>
        </w:rPr>
        <w:t>Termin składania ofert:</w:t>
      </w:r>
      <w:r>
        <w:rPr>
          <w:sz w:val="24"/>
          <w:szCs w:val="24"/>
        </w:rPr>
        <w:t xml:space="preserve"> do dnia 09.06.2025r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kontaktowa:</w:t>
      </w:r>
      <w:r>
        <w:rPr>
          <w:sz w:val="24"/>
          <w:szCs w:val="24"/>
        </w:rPr>
        <w:t xml:space="preserve"> w celu przeprowadzenia wywiadu technicznego dla wszystkich lokalizacji: Filip Banaś, tel. 607744909, </w:t>
      </w:r>
      <w:hyperlink r:id="rId2">
        <w:r>
          <w:rPr>
            <w:rStyle w:val="InternetLink"/>
            <w:sz w:val="24"/>
            <w:szCs w:val="24"/>
          </w:rPr>
          <w:t>filip.banas@kpr.med.pl</w:t>
        </w:r>
      </w:hyperlink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lanuje podpisanie umów w czerwcu 2025r. po wyborze najkorzystniejszych ofert dla poszczególnych lokalizacji z zastrzeżeniem okresu świadczenia usługi zgodnie </w:t>
        <w:br/>
        <w:t xml:space="preserve">z datami określonymi w tabeli nr 1.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najmuje pomieszczenia, w których są zlokalizowane Miejsca Stacjonowania Zespołów Ratownictwa Medycznego, dlatego </w:t>
      </w:r>
      <w:r>
        <w:rPr>
          <w:b/>
          <w:bCs/>
          <w:sz w:val="24"/>
          <w:szCs w:val="24"/>
        </w:rPr>
        <w:t>wykonawca musi uwzględnić konieczność uzyskania zgody na wykonanie przyłącza światłowodowego do danej lokalizacji.</w:t>
      </w:r>
      <w:r>
        <w:rPr>
          <w:sz w:val="24"/>
          <w:szCs w:val="24"/>
        </w:rPr>
        <w:t xml:space="preserve"> Zamawiający może pośredniczyć w rozmowach z właścicielem budynku, jednak po stronie wykonawcy będzie przygotowanie projektu przyłącza uwzględniającego wymogi właściciela budynku wynikające ze specyfiki danego obiektu. Koszty inwestycji ponosi wykonawca bez obciążania nimi zamawi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/>
          <w:sz w:val="24"/>
          <w:szCs w:val="24"/>
        </w:rPr>
        <w:t>Minimalne wymagania dla oferowanych łączy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e publiczne IP dla urządzenia zamawiającego – warunek konieczny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łączenie z routera brzegowego operatora do routera zamawiającego po złączu RJ45 minimum 100Mb/s – warunek koniecz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nie dopuszcza łączy w technologii innej niż światłowodowa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ustowość łącza: minimum UPLOAD: 50Mb/s,  minimum DOWNLOAD: 50Mb/s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um oceny oferty jest cen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całości lub części postępowania </w:t>
        <w:br/>
        <w:t>(zapytania ofertowego) w przypadku, gdy oferty będą niekorzystne dla zamawiającego pod względem wydatkowania środków publicznych.</w:t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nr 1 - Wykaz lokalizacji i terminy realizacji usługi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1843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owany termin rozpoczęcia świadczenia usł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anowany termin zakończenia świadczenia usług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św. Bartłomieja Apostoła 21,                             32-031 Mogila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l. Jagiellońska 2,  32-010 Kocmyrzów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kowska 38,  32-043 Sk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Legionów Polskich 6,  32-065 Krzesz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Rynek Podgórski 2,  30-533 Kra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Galicyjska 17a,  32-087 Zielon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Wybickiego 3a,  31-261 Kra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- Gdów 370,  32-420 Gd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A10 nr 56, 32-086 Węgrz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Żaglowa 13a,  31-979 Kra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Długa 30,  32-060 Kryspin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6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6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Powstania Styczniowego 6A,                                32-020 Wielic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7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7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św. Łazarza 14,  31-530 Kra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7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7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zkolna 6,  32-060 Nowa Wieś Szlach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8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7.2027r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ajska 24,  32-048 Jerzmanow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12.202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12.2027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ożliwość zgłaszania awarii telefonicznie i mailowo 365 dni w roku / 24 godziny na dob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s reakcji na zgłoszenie: max 4 godziny ( diagnoza zdalna, próba naprawy zdalnej 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całkowitego usunięcia awarii: maksymalnie do końca następnego dnia roboczego od zgłoszenia daty zgłoszenia awar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oczna dostępność usługi na poziomie minimum 99%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niedotrzymanie terminu dostawy usługi określonego w tabeli nr 1, zamawiający może naliczyć kary umowne w wysokości 100zł za każdy rozpoczęty dzień zwłoki licząc od następnego dnia po terminie, w którym miała być uruchomiona usługa w danej lokaliza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zwłokę w usunięciu awarii lub uszkodzenia w danej lokalizacji, w wysokości 50zł, </w:t>
        <w:br/>
        <w:t>za każdy rozpoczęty dzień zwłoki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 przyczyn leżących po stronie Wykonawcy  karę  w wysokości 500zł, dla każdej lokalizacji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zamawiająceg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: </w:t>
      </w:r>
      <w:r>
        <w:rPr>
          <w:rFonts w:cs="Calibri" w:ascii="Calibri" w:hAnsi="Calibri"/>
          <w:b/>
          <w:i/>
          <w:sz w:val="24"/>
          <w:szCs w:val="24"/>
        </w:rPr>
        <w:t>(należy wypełnić, podpisać i odesłać skan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134"/>
        <w:gridCol w:w="1418"/>
        <w:gridCol w:w="1417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kalizacja Stacjonowania </w:t>
              <w:br/>
              <w:t>Zespołu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markę, model routera brzegow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load</w:t>
              <w:br/>
              <w:t>[Mbit/s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oferowaną przepust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wnload</w:t>
              <w:br/>
              <w:t>[Mbit/s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isać kwotę  miesięcznego abona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brutto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entualne dodatkowe informacje: wpisać numer załącznika do oferty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św. Bartłomieja Apostoła 21,                 32-031 Mogil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ul. Jagiellońska 2,              32-010 Kocmyrzów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Krakowska 38,              32-043 Sk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Legionów Polskich 6,  32-065 Krzesz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ynek Podgórski 2,  30-533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Galicyjska 17a,            32-087 Zielo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Wybickiego 3a,           31-261 Kraków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SP - Gdów 370,               32-420 G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. A10 nr 56,               32-086 Węgrz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Żaglowa 13a,          31-979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Długa 30,                      32-060 Kryspi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Powstania Styczniowego 6A,        32-020 Wielic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św. Łazarza 14,              31-530 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Szkolna 6,                32-060 Nowa Wieś Szlachec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Rajska 24,                32-048 Jerzman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informacje o oferowanym łączu takie jak, parametry, SLA, należy dołączyć </w:t>
        <w:br/>
        <w:t>w załączniku, a jego numer wpisać w tabe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otwierdzam oferowanie stałego publicznego adresu IP dla każdego łącza.</w:t>
      </w:r>
      <w:r>
        <w:rPr>
          <w:rFonts w:cs="Calibri" w:ascii="Calibri" w:hAnsi="Calibri"/>
          <w:sz w:val="22"/>
          <w:szCs w:val="22"/>
        </w:rPr>
        <w:br/>
        <w:t>Wyrażam zgodę na warunki opisane w zapytaniu ofertowym.</w:t>
        <w:br/>
      </w:r>
      <w:r>
        <w:rPr>
          <w:rFonts w:cs="Calibri" w:ascii="Calibri" w:hAnsi="Calibri"/>
          <w:u w:val="single"/>
        </w:rPr>
        <w:t>Załączniki do formularza ofert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Oświadczenie sank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Oświadczenie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Klauzula RO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ferenta:                                                                                           Data i podpis oferent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wa: </w:t>
      </w:r>
      <w:r>
        <w:rPr>
          <w:rFonts w:cs="Calibri" w:ascii="Calibri" w:hAnsi="Calibri"/>
          <w:sz w:val="24"/>
          <w:szCs w:val="24"/>
        </w:rPr>
        <w:t>……………………………….……………………………………..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: </w:t>
      </w:r>
      <w:r>
        <w:rPr>
          <w:rFonts w:cs="Calibri" w:ascii="Calibri" w:hAnsi="Calibri"/>
          <w:sz w:val="24"/>
          <w:szCs w:val="24"/>
        </w:rPr>
        <w:t>………………………………….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P: </w:t>
      </w:r>
      <w:r>
        <w:rPr>
          <w:rFonts w:cs="Calibri" w:ascii="Calibri" w:hAnsi="Calibri"/>
          <w:sz w:val="24"/>
          <w:szCs w:val="24"/>
        </w:rPr>
        <w:t>………………………………………..………………………………….              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8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a2-24-INTERNET-2025</w:t>
    </w:r>
  </w:p>
  <w:p>
    <w:pPr>
      <w:pStyle w:val="Normal"/>
      <w:ind w:left="1416" w:firstLine="708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banas@kpr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9:00Z</dcterms:created>
  <dc:creator>Obrona Cywilna</dc:creator>
  <dc:description/>
  <cp:keywords/>
  <dc:language>en-US</dc:language>
  <cp:lastModifiedBy>Filip Banaś</cp:lastModifiedBy>
  <cp:lastPrinted>2023-05-26T10:11:00Z</cp:lastPrinted>
  <dcterms:modified xsi:type="dcterms:W3CDTF">2025-05-15T10:25:00Z</dcterms:modified>
  <cp:revision>39</cp:revision>
  <dc:subject/>
  <dc:title>BR – 0052/XLVII/2002</dc:title>
</cp:coreProperties>
</file>