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pl-PL"/>
        </w:rPr>
        <w:t>ZAŁĄCZNIK NR 2D do SIWZ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  - Wykonaw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(nazwisko, imię – nazwa firmy) :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………………………………………………………………………………………………………………..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  <w:lang w:val="pl-PL"/>
        </w:rPr>
        <w:t xml:space="preserve">W nawiązaniu do zapisów Rozporządzenia Ministra Rozwoju z dnia 26 lipca 2016 r. (DZ.U. 2016 poz. 1126) - § 10 ust. 1 i 2 </w:t>
      </w:r>
      <w:r>
        <w:rPr>
          <w:rFonts w:cs="Arial" w:ascii="Arial" w:hAnsi="Arial"/>
          <w:b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o wskazanie, które z dokumentów wymienionych </w:t>
        <w:b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kt. VII SIWZ są dostępne w formie elektronicznej pod wskazanymi adresami internetowy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az które z dokumentów wymienionych w pkt. VII SIWZ znajdują się u Zamawiającego, i z którego postępowania przetargowego ?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Nr sprawy: 8/AMB/2019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6:00Z</dcterms:created>
  <dc:creator>Bogusława Dziewońska</dc:creator>
  <dc:description/>
  <cp:keywords/>
  <dc:language>en-US</dc:language>
  <cp:lastModifiedBy>Bogusława Dziewońska</cp:lastModifiedBy>
  <cp:lastPrinted>2016-12-16T11:08:00Z</cp:lastPrinted>
  <dcterms:modified xsi:type="dcterms:W3CDTF">2019-08-22T06:16:00Z</dcterms:modified>
  <cp:revision>9</cp:revision>
  <dc:subject/>
  <dc:title/>
</cp:coreProperties>
</file>